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.12.2020 года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992"/>
        <w:gridCol w:w="992"/>
        <w:gridCol w:w="1560"/>
        <w:gridCol w:w="1417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 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622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69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8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152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4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646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836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10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7 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0 255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 0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 995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259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6 1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76 720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 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611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 7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 678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 0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4 296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 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 135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 277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242,1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3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50,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29 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49 415,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2</cp:lastModifiedBy>
  <cp:lastPrinted>2020-12-15T13:23:00Z</cp:lastPrinted>
  <dcterms:modified xsi:type="dcterms:W3CDTF">2020-12-15T10:23:00Z</dcterms:modified>
  <cp:revision>30</cp:revision>
  <dc:subject/>
  <dc:title/>
</cp:coreProperties>
</file>